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7,9  кв. м, расположенное по адресу: г. Красноярск, ул. Дубровинского, д. 52, пом. 1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4 признан участник – Яндовко Максим Васильевич, предложивший наибольшую цену в размере  23 000,00 (двадцать три тысячи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13:00Z</dcterms:modified>
  <cp:revision>56</cp:revision>
  <dc:subject/>
  <dc:title/>
</cp:coreProperties>
</file>